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onder staat een lijst van trolleybussted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rgentin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órdob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ndoza (195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sario (1994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rmen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revan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joemri (196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zerbeidzj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koe (194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əncə (195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ngetschaur (198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emgait (19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nt (198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osnië en Herzegovi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rajev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razil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araqu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ulgari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erg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brits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abrov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skov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zardzji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nik (198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even (198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ovd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e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liven (198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fia (194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ara Zagor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rna (198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liko Turnov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rats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mont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ncouv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lparaíso (198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xi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ngchun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lian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z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ngz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rbin (195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il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inan (197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nton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nz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uyang (198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nchang (197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nk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nn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king (192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ingdao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iqihar (195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hanghai (191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iyu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oengking (195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uh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Xi'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hengzh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its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berswalde (1940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slingen am Neckar (194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lingen (195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cuad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ito (1995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llinn (1965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rankrij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moges (194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yon (193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ncy (1982) </w:t>
      </w:r>
    </w:p>
    <w:p>
      <w:pPr>
        <w:pStyle w:val="Normal"/>
        <w:rPr/>
      </w:pPr>
      <w:r>
        <w:rPr/>
        <w:t>Saint-Étienne (194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toemi (197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ri (197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etaisi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zoergeti (198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ti (198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estavi (197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mtredia (198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echoemi (196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bilisi (193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iatoera (196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oegdidi (1986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ken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hene (195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raeus (194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ngari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edapest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brecen (198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zeged (197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tal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cona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logna (199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gliari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ieti (200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nua (199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Spezia (195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cce (201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laan (193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dena (195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pels (stadsnet) (200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pels (voorstadsnet) (194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ma (195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imini (193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me (200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n Remo (194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iga (19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uw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unas (194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lnius (1957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uadalajara (197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xico-Stad (195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ldav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ltsy (197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dery (199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isinau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iraspol (1967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gol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aanbaatar (1987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[bewerken] Neder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nhem (19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-Zee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ellington (194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ord-Kor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'ŏngj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mhŭ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nggy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yongso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yongya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orwe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rgen (195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ekraï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rko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njepropetrovs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nets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ie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v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dess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mferopol-Jalta ('s werelds langste lij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ernivts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nn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porizj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ostenrij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nsbruck (198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nz (194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lzburg (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dynia (194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ublin (195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ychy (198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imbra (19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men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ekare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ăila (198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așo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stanţ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uj-Napo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alaţi (196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aşi (198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diaş (198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tu Ma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biu (198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latina (199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caeava (198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ârgovişte (199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imişoara (194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slui (1994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us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bakan (198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metjevsk (197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changelsk (197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trachan (196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lakovo (196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rnaoel (197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lgorod (196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rezniki (196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lagovesjtsjensk (197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atsk (197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jansk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barovsk (197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imki (199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zerzjinsk (197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rkoetsk (197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vanovo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zjevsk (196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aroslavl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katerinenburg (194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osjkar-Ola (197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liningrad (197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loega (195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mensk-Oeralski (195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zan (194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emerovo (197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irov (194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ergan (196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ersk (197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stroma (197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vrov (197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rasnodar (195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rasnojarsk (195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chatsjkala (197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jkop (197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ass (198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ermansk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skou (1933) - Grootste trolleynetwerk ter wereld (80 lijnen, 1900 trolleybusse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ltsjik (198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izjni Novgorod (194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gorod (199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okoebisjevsk (198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okoeznetsk (197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orossiejsk (196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vosibirsk (195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efa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eljanovsk (197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sk (195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el (196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enburg (195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nza (194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m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trozavodsk (196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jazan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ebtsovsk (197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stov aan de Don (193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ybinsk (197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mara (194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ransk (196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ratov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nt-Petersburg (193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jachty (197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yzran (200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ganrog (197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ela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msk (195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eboksary (196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eljabinsk (194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erkessk (198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sjita (197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ver (196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ladikavkaz (197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ladimir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ladivostok (196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lgodonsk (197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logda (197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ronezj (196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olgograd (196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lgr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lowaki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nská Bystr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atisla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ši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Žili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ešov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chië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České Budějovice (199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omutov-Jirkov (199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radec Králov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ihlava (194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ere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iënbad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ava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strava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dubice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lsen (194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plice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Ústí nad Labem (198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lín (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nigde Sta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st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yt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hiladelph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n Francis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att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Wit-Rus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broejsk (197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est (198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mel (196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rodna (1974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hiljow (197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nsk (195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tebsk (1978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w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ndskrona (200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witser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azel (1941) - plannen voor opheff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rn (194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el/Bienne (194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ribourg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nève (1942) zie: Trolleybus van Genè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Chaux-de-Fonds (1949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usanne (193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uzern (194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uchâtel (194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nkt Gallen (195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chaffhausen (196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vey-Montreux-Villeneuve (1957) - streeklijn langs het Meer van Genè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nterthur (193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Zürich (193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8:00Z</dcterms:created>
  <dc:creator>ineke</dc:creator>
  <dc:description/>
  <dc:language>en-US</dc:language>
  <cp:lastModifiedBy>ineke</cp:lastModifiedBy>
  <cp:lastPrinted>2013-01-17T15:58:00Z</cp:lastPrinted>
  <dcterms:modified xsi:type="dcterms:W3CDTF">2013-01-17T14:59:00Z</dcterms:modified>
  <cp:revision>1</cp:revision>
  <dc:subject/>
  <dc:title/>
</cp:coreProperties>
</file>